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494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5 октября 2020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 xml:space="preserve">О назначении публичных слушаний по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оекту Решения Думы Каменского городского округа «О внесении изменений и дополн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в Устав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 (в редакции от 14.06.2018 года № 242)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</w:rPr>
        <w:t xml:space="preserve">1. Назначить на территории муниципального образования «Каменский   городской округ» проведение публичных слушаний по </w:t>
      </w:r>
      <w:r>
        <w:rPr>
          <w:rFonts w:cs="Liberation Serif" w:ascii="Liberation Serif" w:hAnsi="Liberation Serif"/>
          <w:sz w:val="28"/>
          <w:szCs w:val="28"/>
        </w:rPr>
        <w:t>проекту Решения Думы Каменского городского округа «О внесении изменений и дополнений в Устав муниципального образования «Каменский городской округ» в соответствии со статьей 5.2 Федерального закона от 06.03.2006 № 35-ФЗ «О противодействии терроризму», статьей 13.1 Федерального закона от  25.12.2008 от № 273-ФЗ «О противодействии коррупции», статьей 17 Закона Свердловской области от 20.09.2009 № 2-ОЗ «О противодействии коррупции в Свердлов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ределить дату и время публичных слушаний – 20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ября 2020 года в 17.00 ча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ределить место проведения публичных слушаний – зал заседаний Администрации муниципального образования «Каменский городской округ» по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370-711 с момента  опубликования проекта  Решения по 9 ноября 2020 года включительно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Распоряжением Думы Каменского городского округа утвердить состав Организационного комите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не позднее 20 октября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20 год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9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10.2020 года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08:00Z</dcterms:created>
  <dc:creator>bolotina</dc:creator>
  <dc:description/>
  <cp:keywords/>
  <dc:language>en-US</dc:language>
  <cp:lastModifiedBy>Дума</cp:lastModifiedBy>
  <cp:lastPrinted>2020-10-16T08:29:00Z</cp:lastPrinted>
  <dcterms:modified xsi:type="dcterms:W3CDTF">2020-10-16T03:31:00Z</dcterms:modified>
  <cp:revision>7</cp:revision>
  <dc:subject/>
  <dc:title>ДЕПАРТАМЕНТ</dc:title>
</cp:coreProperties>
</file>